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ev testek statiká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tatika a mechanikának az a része, amely azokat az erőhatásokat írja le, amelyeknél a testek a rájuk ható erők ellenére nyugalomban maradnak. Merev testen pedig olyan képzelt, idealizált testet értünk, amely alakját és méreteit semmiféle külső behatásra sem változtatja meg. Ilyen fest a valóságban nincs, a merev test fogalma tehát olyan absztrakciónak az eredménye, amelynél eltekintünk az erőhatások következtében a testen végbemenő alakváltozásoktól. A szilárd testeket azonban sok feladat megoldásánál jó megközelítéssel merev testeknek tekinthetjük és ezzel a mechanikai törvényszerűségeket lényegesen egyszerűbben, és könnyebben tudjuk tárgyalni. </w:t>
      </w:r>
    </w:p>
    <w:p>
      <w:pPr>
        <w:pStyle w:val="Normal"/>
        <w:spacing w:before="19" w:after="0"/>
        <w:rPr/>
      </w:pPr>
      <w:r>
        <w:rPr>
          <w:sz w:val="24"/>
          <w:u w:val="single"/>
        </w:rPr>
        <w:t xml:space="preserve">Összegezve: </w:t>
      </w:r>
      <w:r>
        <w:rPr>
          <w:sz w:val="24"/>
        </w:rPr>
        <w:t xml:space="preserve">a merev testek statikájának tárgykörébe azok a jelenségek tartoznak, amelyeknél az erők hatása alatt </w:t>
      </w:r>
    </w:p>
    <w:p>
      <w:pPr>
        <w:pStyle w:val="Normal"/>
        <w:spacing w:before="124" w:after="0"/>
        <w:rPr>
          <w:sz w:val="24"/>
        </w:rPr>
      </w:pPr>
      <w:r>
        <w:rPr>
          <w:sz w:val="24"/>
        </w:rPr>
        <w:t xml:space="preserve">1. a test nyugalomban (egyensúlyban) van, </w:t>
      </w:r>
    </w:p>
    <w:p>
      <w:pPr>
        <w:pStyle w:val="Normal"/>
        <w:spacing w:before="14" w:after="0"/>
        <w:rPr>
          <w:sz w:val="24"/>
        </w:rPr>
      </w:pPr>
      <w:r>
        <w:rPr>
          <w:sz w:val="24"/>
        </w:rPr>
        <w:t xml:space="preserve">2. és a test alakváltozást (deformációt) nem szenved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ivel a statika a testek egyensúlyával, nyugalmi állapotával foglalkozik, következik, hogy a statika törvényeiben az időnek semmiféle szerepe nincs, ezek a törvények az időtől teljesen függetlenek. </w:t>
      </w:r>
    </w:p>
    <w:p>
      <w:pPr>
        <w:pStyle w:val="Normal"/>
        <w:spacing w:before="14" w:after="0"/>
        <w:rPr>
          <w:sz w:val="24"/>
        </w:rPr>
      </w:pPr>
      <w:r>
        <w:rPr>
          <w:sz w:val="24"/>
        </w:rPr>
        <w:t xml:space="preserve">A statikában csupán két alapfogalomra; a _tér és az erő fogalmára van szükség. A térrel m ár a bevezetésben foglalkoztunk. Most vizsgáljuk meg az erőt. </w:t>
      </w:r>
    </w:p>
    <w:p>
      <w:pPr>
        <w:pStyle w:val="Normal"/>
        <w:spacing w:before="14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Az erő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1 Az erő fogal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Az erő a mindennapi életben is használatos fogalom. Ha felemelünk, vagy elmozdítunk testeket, izmaink utján az erő érzete alakul ki bennünk, Megállapítjuk, hogy a tárgyak felemeléséhez, elmozdításához izomerőre van szükség. Hasonlóképpen erőkifejtésről beszélünk akkor is, ha a mozgásban Levő testet megállítjuk, a mozgási pályájáról (pl. körpályáról) eltérítjük, vagy egy súlyosabb tárgyat a kezünkben nyugalomban (egyensúlyban) tartunk. Ez utóbbi esetben, ha a kezünkkel a test alátámasztását megszüntetjük - mint ismeretes - az egyenletesen gyorsuló mozgással leesik a földre. Erőkifejtés szükséges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hhoz is, hogy a testek alakját, méretét nyomással, húzással, hajlítással stb. megváltoztassuk. </w:t>
      </w:r>
    </w:p>
    <w:p>
      <w:pPr>
        <w:pStyle w:val="Normal"/>
        <w:rPr>
          <w:sz w:val="24"/>
        </w:rPr>
      </w:pPr>
      <w:r>
        <w:rPr>
          <w:sz w:val="24"/>
        </w:rPr>
        <w:t xml:space="preserve">Az ember izomerejét azonban más testek hatásával is helyettesíthetjük. Pl. egy vasgolyónak a Föld felé való esését egy, a golyó fölé helyezett, megfelelő erősségű mágnessel is megakadályozhatjuk. Ebben az esetben mágneses erőről beszélhetünk. </w:t>
      </w:r>
    </w:p>
    <w:p>
      <w:pPr>
        <w:pStyle w:val="Normal"/>
        <w:rPr>
          <w:sz w:val="24"/>
        </w:rPr>
      </w:pPr>
      <w:r>
        <w:rPr>
          <w:sz w:val="24"/>
        </w:rPr>
        <w:t xml:space="preserve">A tárgyaknak a súlyát és a Föld felé való esését a Föld vonzóerejének tulajdonítjuk. </w:t>
      </w:r>
    </w:p>
    <w:p>
      <w:pPr>
        <w:pStyle w:val="Normal"/>
        <w:rPr/>
      </w:pPr>
      <w:r>
        <w:rPr>
          <w:sz w:val="24"/>
        </w:rPr>
        <w:t xml:space="preserve">Az elmondottakból kitűnik, hogy </w:t>
      </w:r>
      <w:r>
        <w:rPr>
          <w:sz w:val="24"/>
          <w:u w:val="single"/>
        </w:rPr>
        <w:t xml:space="preserve">erő alatt mindig egy testnek egy másik testre gyakorolt hatását értjük. </w:t>
      </w:r>
      <w:r>
        <w:rPr>
          <w:sz w:val="24"/>
        </w:rPr>
        <w:t xml:space="preserve">A hatás eredménye vagy az, hogy </w:t>
      </w:r>
    </w:p>
    <w:p>
      <w:pPr>
        <w:pStyle w:val="Normal"/>
        <w:spacing w:before="115" w:after="0"/>
        <w:rPr>
          <w:sz w:val="24"/>
        </w:rPr>
      </w:pPr>
      <w:r>
        <w:rPr>
          <w:sz w:val="24"/>
        </w:rPr>
        <w:t xml:space="preserve">a) a testnek megváltozik a mozgásállapota, vagy pedig b) a testen alakváltozás, méretváltozás lép fel. </w:t>
      </w:r>
    </w:p>
    <w:p>
      <w:pPr>
        <w:pStyle w:val="Normal"/>
        <w:spacing w:before="115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2 Az erő adata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testek egymásra való hatásukat ktilönböz6képpen fejthetik ki. </w:t>
      </w:r>
      <w:r>
        <w:rPr>
          <w:sz w:val="24"/>
        </w:rPr>
        <w:t xml:space="preserve">Az esetek egy részénél az egymásra ható két test közvetlenül érintkezik. Az ilyenkor ébredő erőket </w:t>
      </w:r>
      <w:r>
        <w:rPr>
          <w:sz w:val="24"/>
          <w:u w:val="single"/>
        </w:rPr>
        <w:t xml:space="preserve">felszíni erőknek, </w:t>
      </w:r>
      <w:r>
        <w:rPr>
          <w:sz w:val="24"/>
        </w:rPr>
        <w:t xml:space="preserve">az érintkezési pontot az </w:t>
      </w:r>
      <w:r>
        <w:rPr>
          <w:sz w:val="24"/>
          <w:u w:val="single"/>
        </w:rPr>
        <w:t xml:space="preserve">erő támadás pontjának </w:t>
      </w:r>
      <w:r>
        <w:rPr>
          <w:sz w:val="24"/>
        </w:rPr>
        <w:t xml:space="preserve">nevezzük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650875</wp:posOffset>
            </wp:positionV>
            <wp:extent cx="1126490" cy="234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valóságban a testek egymásra való közvetlen hatásuknál az érintkezési hely környezetében deformációt szenvednek, s így az erő sohasem egy pontban, hanem mindig véges nagyságú érintkező felületen hat. Szilárd testeknél az érintkezési pont környezetében mindig van bizonyos mértékű benyomódás, és így a két test egy felület mentén simul egymáshoz. A hatás is tehát egy felületen oszlik meg, melyet </w:t>
      </w:r>
      <w:r>
        <w:rPr>
          <w:sz w:val="24"/>
          <w:u w:val="single"/>
        </w:rPr>
        <w:t xml:space="preserve">megoszló erőnek </w:t>
      </w:r>
      <w:r>
        <w:rPr>
          <w:sz w:val="24"/>
        </w:rPr>
        <w:t xml:space="preserve">hívunk, </w:t>
      </w:r>
    </w:p>
    <w:p>
      <w:pPr>
        <w:pStyle w:val="Normal"/>
        <w:spacing w:before="4" w:after="0"/>
        <w:rPr/>
      </w:pPr>
      <w:r>
        <w:rPr>
          <w:sz w:val="24"/>
        </w:rPr>
        <w:t xml:space="preserve">A statika tárgyalásánál azonban feltételezzük, hogy a testek abszolút merevek, vagyis alakjukat az erőhatásokkal szemben is változatlanul megtartják, tehát lehetséges két testnek egy pontban való érintkezése. Ebben az egy pontban, az erő támadáspontjában működő erőt </w:t>
      </w:r>
      <w:r>
        <w:rPr>
          <w:sz w:val="24"/>
          <w:u w:val="single"/>
        </w:rPr>
        <w:t>koncentrált erőne</w:t>
      </w:r>
      <w:r>
        <w:rPr>
          <w:sz w:val="24"/>
        </w:rPr>
        <w:t xml:space="preserve">k nevezzük. A koncentrált erő fogalma a merev test fogalmához hasonlóan absztrakció eredménye, bevezetése azonban jelentős egyszerűsítésekkel jár és alkalmazása különösen ott indokolt, ahol az érintkező felületek a test méreteihez képest elhanyagolhatóan kicsinyek. PL. az I-1. ábrán lát- ható módon fonálra egy  G súlyú testet akasztottunk. </w:t>
      </w:r>
    </w:p>
    <w:p>
      <w:pPr>
        <w:pStyle w:val="Normal"/>
        <w:rPr>
          <w:sz w:val="24"/>
        </w:rPr>
      </w:pPr>
      <w:r>
        <w:rPr>
          <w:sz w:val="24"/>
        </w:rPr>
        <w:t xml:space="preserve">A súlyerő a fonál egész keresztmetszetén oszlik meg, de ez a keresztmetszet a fonál hosszához képest olyan kicsiny, hogy j6 közelítéssel pontnak tekinthető, és így a G súlyerőt koncentrált erőnek vehetjük. </w:t>
      </w:r>
    </w:p>
    <w:p>
      <w:pPr>
        <w:pStyle w:val="Normal"/>
        <w:rPr/>
      </w:pPr>
      <w:r>
        <w:rPr>
          <w:sz w:val="24"/>
        </w:rPr>
        <w:t>A testek közötti erőhatás azonban közvetlen érintkezés nélkül is felléphet, mint pl. a mágneses-, elektromos erők és a nehézségi erő esetében. Ezekben az esetekben a test tömegének minden egyes pontjában ébred elemi erő</w:t>
      </w:r>
      <w:r>
        <w:rPr>
          <w:sz w:val="18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hatás és az egész testre működő erő ezen elemi erőknek az összegéből adódik. Az ilyen erőt, mely  tehát az egész test térfogatán, tömegén oszlik el, </w:t>
      </w:r>
      <w:r>
        <w:rPr>
          <w:sz w:val="24"/>
          <w:u w:val="single"/>
        </w:rPr>
        <w:t xml:space="preserve">térfogati erőnek </w:t>
      </w:r>
      <w:r>
        <w:rPr>
          <w:sz w:val="24"/>
        </w:rPr>
        <w:t xml:space="preserve">vagy </w:t>
      </w:r>
      <w:r>
        <w:rPr>
          <w:sz w:val="24"/>
          <w:u w:val="single"/>
        </w:rPr>
        <w:t xml:space="preserve">tömegerőnek </w:t>
      </w:r>
      <w:r>
        <w:rPr>
          <w:sz w:val="24"/>
        </w:rPr>
        <w:t xml:space="preserve">hívjuk. </w:t>
      </w:r>
    </w:p>
    <w:p>
      <w:pPr>
        <w:pStyle w:val="Normal"/>
        <w:rPr/>
      </w:pPr>
      <w:r>
        <w:rPr>
          <w:sz w:val="24"/>
        </w:rPr>
        <w:t xml:space="preserve">Ahhoz, hogy a testre ható különböző erők között összehasonlítást tegyünk, méréseket és számításokat végezzünk, mindenekelőtt az erők </w:t>
      </w:r>
      <w:r>
        <w:rPr>
          <w:sz w:val="24"/>
          <w:u w:val="single"/>
        </w:rPr>
        <w:t xml:space="preserve">nagyságát </w:t>
      </w:r>
      <w:r>
        <w:rPr>
          <w:sz w:val="24"/>
        </w:rPr>
        <w:t>kell ismernünk. Az erők nagyságának kifejezéséhez pedig az erő mértékegységére van szükségünk. Az erő mértékegységét az un. Nemzetközi Mértékegységrend- szerben (SI-ben), a hosszúság, az idő és a tömeg (méter, secundum, kilo- gramm) alapegységekből származtatták le (lásd III. 1.2. pont). Neve: 1 newton = 1 N = 1 kg m s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. Az erő más SI-egysége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MN (meganewton) =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N,</w:t>
      </w:r>
    </w:p>
    <w:p>
      <w:pPr>
        <w:pStyle w:val="Normal"/>
        <w:rPr/>
      </w:pPr>
      <w:r>
        <w:rPr>
          <w:sz w:val="24"/>
        </w:rPr>
        <w:t>1 kN  (kilonewton)   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,</w:t>
      </w:r>
    </w:p>
    <w:p>
      <w:pPr>
        <w:pStyle w:val="Normal"/>
        <w:rPr/>
      </w:pPr>
      <w:r>
        <w:rPr>
          <w:sz w:val="24"/>
        </w:rPr>
        <w:t>1 mN (millinewton)   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 még, különösen a műszaki gyakorlatban igen széles körben használt erő-egység az 1 kp (kilopond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kp = 9, 80665 N ~ 9, 81 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erő ismeretéhez az erő </w:t>
      </w:r>
      <w:r>
        <w:rPr>
          <w:sz w:val="24"/>
          <w:u w:val="single"/>
        </w:rPr>
        <w:t xml:space="preserve">irányának </w:t>
      </w:r>
      <w:r>
        <w:rPr>
          <w:sz w:val="24"/>
        </w:rPr>
        <w:t xml:space="preserve">a megadása is fontos. A nehézségi erő hatására az elejtett test nem mozog tetszőlegesen, hanem mindig függőleges irányban, a Föld középpontja felé. </w:t>
      </w:r>
    </w:p>
    <w:p>
      <w:pPr>
        <w:pStyle w:val="Normal"/>
        <w:spacing w:before="4" w:after="0"/>
        <w:rPr/>
      </w:pPr>
      <w:r>
        <w:rPr>
          <w:sz w:val="24"/>
        </w:rPr>
        <w:t xml:space="preserve">A vízszintes asztallapon nyugvó golyó aszerint, hogy milyen irányú erőhatás éri, különböző irányú egyenes mentén fog elmozdulni. Az erő iránya te- hát szintén jellemző adata az erőnek. Az erő támadáspontján átmenő és az erő irányával párhuzamos egyenest pedig, amely mentén tehát az erő hatását kifejti, az erő </w:t>
      </w:r>
      <w:r>
        <w:rPr>
          <w:sz w:val="24"/>
          <w:u w:val="single"/>
        </w:rPr>
        <w:t xml:space="preserve">hatásvonalának </w:t>
      </w:r>
      <w:r>
        <w:rPr>
          <w:sz w:val="24"/>
        </w:rPr>
        <w:t xml:space="preserve">nevezzük. </w:t>
      </w:r>
    </w:p>
    <w:p>
      <w:pPr>
        <w:pStyle w:val="Normal"/>
        <w:rPr/>
      </w:pPr>
      <w:r>
        <w:rPr>
          <w:sz w:val="24"/>
        </w:rPr>
        <w:t xml:space="preserve">Ha azt mondjuk, hogy a felvonóra függőleges irányú erő hat, ezért a függőlegesen mozog, még nem egyértelmű a meghatározásunk. A felvonó mozoghat függőlegesen felfelé és lefelé. Az erő félreérthetetlen megadásához az irányon belül még azt is meg kell mondani, hogy milyen </w:t>
      </w:r>
      <w:r>
        <w:rPr>
          <w:sz w:val="24"/>
          <w:u w:val="single"/>
        </w:rPr>
        <w:t xml:space="preserve">értelemben </w:t>
      </w:r>
      <w:r>
        <w:rPr>
          <w:sz w:val="24"/>
        </w:rPr>
        <w:t xml:space="preserve">hat az erő: függőlegesen felfelé, vagy függőlegesen lefelé. Az erő értelmét, az erő irányát meghatározó egyenesre rajzolt nyíllal fejezzük ki. Az erőt tehát a következő négy adat jellemzi: </w:t>
      </w:r>
      <w:r>
        <w:rPr>
          <w:sz w:val="24"/>
          <w:u w:val="single"/>
        </w:rPr>
        <w:t xml:space="preserve">nagysága, iránya, értelme és támadáspontja.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3 Az erő vekto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Az erővel kapcsolatos eddigi megállapításainkból kitűnik, hogy az erő ismeretéhez nem elegendő csupán a nagyságának a megadása, hanem ezenkívül az irányára és értelmére is szükség van. A matematika az olyan fizikai mennyiségek jellemzésére, amelyeknek nagyságukon kívül irányuk és értelmük is van, vezette be a vektor fogalmát. Ezek szerint az erő vektormennyiség. </w:t>
      </w:r>
      <w:r>
        <w:rPr>
          <w:sz w:val="24"/>
          <w:u w:val="single"/>
        </w:rPr>
        <w:t>Az er</w:t>
      </w:r>
      <w:r>
        <w:rPr>
          <w:sz w:val="24"/>
        </w:rPr>
        <w:t>őt tehát vektora és táma</w:t>
      </w:r>
      <w:r>
        <w:rPr>
          <w:sz w:val="24"/>
          <w:u w:val="single"/>
        </w:rPr>
        <w:t>dáspontja határozza meg.</w:t>
      </w:r>
      <w:r>
        <w:rPr>
          <w:sz w:val="18"/>
          <w:u w:val="single"/>
        </w:rPr>
        <w:t xml:space="preserve"> 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Az általunk értelmezett vektorfogalomnál a vektor nincs helyhez kötve 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  <w:t xml:space="preserve">(a matematika használja a helyhezkötött vektorfogalmat is), hanem önmagával párhuzamosan bárhová eltolható. 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  <w:t xml:space="preserve">Az erő vektorát tehát az erő hatásvonalával párhuzamosan rajzolt, olyan nyíllal ellátott egyenes szakasszal ábrázolhatjuk, amelynek hossza arányos az erőnagyságával. Az erő irányát a vonal irányával, értelmét pedig a vonalra rajzolt nyíllal fejezzük ki. Írásban a vektor megnevezésére betűjelzést alkalmazunk, mégpedig úgy, hogy a betűk fölé kis vonaldarabkákat húzunk; pl. </w:t>
      </w:r>
    </w:p>
    <w:p>
      <w:pPr>
        <w:pStyle w:val="Normal"/>
        <w:rPr>
          <w:sz w:val="24"/>
        </w:rPr>
      </w:pPr>
      <w:r>
        <w:rPr>
          <w:sz w:val="24"/>
        </w:rPr>
        <w:t xml:space="preserve">F, G, R. Ha csak a vektor nagyságáról (abszolút értékéről) van szó, azt a szokásos módon   F, G-vel, (az abszolút-jel elhagyása mellett) jelöljük. </w:t>
      </w:r>
    </w:p>
    <w:p>
      <w:pPr>
        <w:pStyle w:val="Normal"/>
        <w:spacing w:before="9" w:after="0"/>
        <w:rPr/>
      </w:pPr>
      <w:r>
        <w:rPr>
          <w:sz w:val="24"/>
        </w:rPr>
        <w:t xml:space="preserve">A mechanikai feladatok megoldása során egyaránt alkalmazni fogjuk a </w:t>
      </w:r>
      <w:r>
        <w:rPr>
          <w:sz w:val="24"/>
          <w:u w:val="single"/>
        </w:rPr>
        <w:t xml:space="preserve">szerkesztő és a számító </w:t>
      </w:r>
      <w:r>
        <w:rPr>
          <w:sz w:val="24"/>
        </w:rPr>
        <w:t xml:space="preserve">eljárást. A kétféle módszer egymással egyenértékű és egymástól teljesen függetlenül alkalmazható. A megoldandó feladatok természete  szabja meg, hogy a szemléletesebb, de kisebb pontossággal elvégezhető szerkesztő, vagy a pontosabb eredményt adó számító eljárást válasszuk. </w:t>
      </w:r>
    </w:p>
    <w:p>
      <w:pPr>
        <w:pStyle w:val="Normal"/>
        <w:rPr/>
      </w:pPr>
      <w:r>
        <w:rPr>
          <w:sz w:val="24"/>
        </w:rPr>
        <w:t xml:space="preserve">A szerkeszt8 eljárásnál alapvető feladat a tárgynak, melyre az erők hatnak, valamilyen méretarány szerinti ábrázolása (I-2. ábra). A "Hosszmérték"- et, a szabványos méretarányok közül (2:1, 1:1, 1:2, 1:5, 1:10, 1:20, 1:50, 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  <w:t xml:space="preserve">1:100 stb. ), úgy válasszuk ki, hogy a rajz a szerkesztés szempontjából megfelelő nagyságú és az átszámítás könnyen elvégezhető legyen, Az így elkészített ábrán feltüntetjük az erő (erők) támadáspontját, az erő irányát, nyíllal megjelölve az erő értelmét és a nyíl mellett az erő nagyságát. Ha az erőnek külön betűjele is van, akkor a nyíl mellé, az I-2. ábra szerint, ezt is odaírhatjuk. 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osszmérték  :  1 : 100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24"/>
        </w:rPr>
        <w:t>Főmérték :  1 cm =  5OON</w:t>
      </w:r>
    </w:p>
    <w:p>
      <w:pPr>
        <w:pStyle w:val="Normal"/>
        <w:spacing w:lineRule="exact" w:line="27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320" cy="259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z erő vektorának ábrázolásához a rajzon "Erőmérték"-et veszünk fel, Pl. az I-2. ábrán: "Erőmérték: 1 cm = 500 N". Az erőmértéket a hosszmértéktől teljesen függetlenül választjuk meg, arra ügyelve, hogy a felvett erőmérték alapján a szerkesztés és az átszámítás egyszerűen elvégezhető legyen. </w:t>
      </w:r>
    </w:p>
    <w:p>
      <w:pPr>
        <w:pStyle w:val="Normal"/>
        <w:rPr/>
      </w:pPr>
      <w:r>
        <w:rPr>
          <w:sz w:val="24"/>
        </w:rPr>
        <w:t>Ezek után megrajzoljuk az erő vektorát. Az erő hatásvonalával párhuzamos egyenesen, pl. a mi ábránkon 3 cm-es hosszúság megfelel az erő nagyságának (1500 N-nak), a szakasz közepére rajzolt nyíl pedig az erő értelmét mutatja. A nyíl mellé odaírjuk az erő-vektor betűjelét (F)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A statika alapt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 mechanika, a többi természettudományhoz hasonlóan, a természeti jelenségek megfigyelése során szerzett tapasztalatokból indul ki. Az így szerzett ismeretek elemzése utján, a megállapított tényekből általánosítva lehetővé válik néhány olyan alapvető tétel felállítása, amelyek már más tételekre nem vezethetők vissza. Ezeket a bizonyítás nélkül igazaknak elfogadott tételeket </w:t>
      </w:r>
      <w:r>
        <w:rPr>
          <w:sz w:val="24"/>
          <w:u w:val="single"/>
        </w:rPr>
        <w:t>alaptételeknek, axiómákna</w:t>
      </w:r>
      <w:r>
        <w:rPr>
          <w:sz w:val="24"/>
        </w:rPr>
        <w:t xml:space="preserve">k nevezzük.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 merev testek statikájának alapját négy axióma képezi. Ezekkel fogunk most megismerkedn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I. alaptétel: erőparalelogramma vagy erőháromszög tétele </w:t>
      </w:r>
    </w:p>
    <w:p>
      <w:pPr>
        <w:pStyle w:val="Normal"/>
        <w:spacing w:before="120" w:after="0"/>
        <w:rPr/>
      </w:pPr>
      <w:r>
        <w:rPr>
          <w:sz w:val="24"/>
        </w:rPr>
        <w:t xml:space="preserve">Hasson a merev testre T közös támadáspontban két erő: F1 és F2 (I-3. ábra), </w:t>
      </w:r>
      <w:r>
        <w:rPr>
          <w:sz w:val="24"/>
          <w:u w:val="single"/>
        </w:rPr>
        <w:t>Az I. alaptétel szerint az  F</w:t>
      </w:r>
      <w:r>
        <w:rPr>
          <w:sz w:val="24"/>
        </w:rPr>
        <w:t xml:space="preserve">1 és </w:t>
      </w:r>
    </w:p>
    <w:p>
      <w:pPr>
        <w:pStyle w:val="Normal"/>
        <w:spacing w:before="129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6360</wp:posOffset>
            </wp:positionH>
            <wp:positionV relativeFrom="paragraph">
              <wp:posOffset>157480</wp:posOffset>
            </wp:positionV>
            <wp:extent cx="1672590" cy="2018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2 erők</w:t>
      </w:r>
      <w:r>
        <w:rPr>
          <w:sz w:val="24"/>
          <w:u w:val="single"/>
        </w:rPr>
        <w:t xml:space="preserve"> hatása helyettesíthető a  T támadópontban működő egyetlen  R  erő hatásával.</w:t>
      </w:r>
      <w:r>
        <w:rPr>
          <w:sz w:val="24"/>
        </w:rPr>
        <w:t xml:space="preserve"> Az R erőt szerkesztéssel a következőképpen határozzuk meg: valamilyen erőmértéket választva, közös pontból kiindulva megrajzoljuk az F1 és F2 erővektorokat. Az erővektorokhoz szerkesszünk paralelogrammát, melynek átlóját meghúzva, kapjuk az R erővektort (I-4. ábra). Ezt az R erőt, mely teljesen egyenértékű az F1 és F2 erőkkel (I-5. ábra), az  F1 és  F2 </w:t>
      </w:r>
      <w:r>
        <w:rPr>
          <w:sz w:val="24"/>
          <w:u w:val="single"/>
        </w:rPr>
        <w:t xml:space="preserve">erők eredőjének (resultansának) </w:t>
      </w:r>
      <w:r>
        <w:rPr>
          <w:sz w:val="24"/>
        </w:rPr>
        <w:t xml:space="preserve">nevezzük. Az F1, F2 erőket pedig az R erő </w:t>
      </w:r>
      <w:r>
        <w:rPr>
          <w:sz w:val="24"/>
          <w:u w:val="single"/>
        </w:rPr>
        <w:t>összetevőinek (komponen</w:t>
      </w:r>
      <w:r>
        <w:rPr>
          <w:sz w:val="24"/>
        </w:rPr>
        <w:t xml:space="preserve">seinek) hívjuk.  A szerkesztéssel tulajdonképpen az F1 és F2 erővektoroknak a vektoriális összegzését végeztük el, tehá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18"/>
        </w:rPr>
      </w:pPr>
      <w:r>
        <w:rPr/>
        <w:t>R=F1+F2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9885" cy="46272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I-4, ábrát megfigyelve megállapíthatjuk, hogy az eredő megszerkesztéséhez nincs is szükség az egész paralelogramma megrajzolására. Az eredő megszerkesztését egyszerűbben az I-6. ábra szerint a következő módon is elvégezhetjük. Rajzoljuk meg az  F1 vektort, majd ennek végpontjából kiindulva az  F2 vektort. Összekötve F1 kezdőpontját F2 végpontjával, megkapjuk az R eredő vektort, mely az első vektor kezdőpontjától a második vektor végpontjához mutat. Ha körbejárjuk az így kapott un. </w:t>
      </w:r>
      <w:r>
        <w:rPr>
          <w:u w:val="single"/>
        </w:rPr>
        <w:t xml:space="preserve">vektorháromszöget </w:t>
      </w:r>
      <w:r>
        <w:rPr/>
        <w:t xml:space="preserve">azt is megfigyelhetjük, hogy az </w:t>
      </w:r>
      <w:r>
        <w:rPr>
          <w:u w:val="single"/>
        </w:rPr>
        <w:t>eredő vektor nyila ütközik a komponensek nyílfolyamával.</w:t>
      </w:r>
      <w:r>
        <w:rPr/>
        <w:t xml:space="preserve"> Ugyanerre az eredményre jutunk akkor is, ha a szerkesztés sor-</w:t>
      </w:r>
      <w:r>
        <w:rPr>
          <w:sz w:val="18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rendjét tekintve, az  F1  vektort az  F2  vektorral felcseréljük, vagyis az összeadandók a vektorális összeadásnál is felcserélhetők, azaz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1 + F2 = F2 + F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tározzuk meg az R eredőt számító eljárással (I-7. ábra).  F1 és F2 komponensek egymással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szöget zárnak be.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1195" cy="2342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ektorháromszöget megrajzolva (I-7/b ábra) látjuk, hogy az  R  nagy-ágára nézve, a cosinus tétel alapján a következ6 értéket kapju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z eredőnek az egyik (F1) komponenssel alkotott szögét jelöljük </w:t>
      </w:r>
      <w:r>
        <w:rPr>
          <w:rFonts w:eastAsia="Symbol" w:cs="Symbol" w:ascii="Symbol" w:hAnsi="Symbol"/>
        </w:rPr>
        <w:t></w:t>
      </w:r>
      <w:r>
        <w:rPr/>
        <w:t>-val.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sz w:val="24"/>
        </w:rPr>
        <w:t xml:space="preserve">értékét a sinus tétel alkalmazásával nyerjü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zzel R eredő vektornak az irányát is meghatároztuk. A statika I. alaptétele szerint, a fentiek alapján meghatározott R eredő hatását tekintve, teljesen egyenértékű az  F1  és  F2  összetevő erőkkel és az eredő támadópontja egyezik a komponensek támadópontjával. Könnyen belátható, hogy a tétel fordítva is igaz, vagyis a merev testre ható  F  erő helyettesíthető ugyanabban a támadópontban működő, tetszőleges irányú  F1  és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2 erőkkel. Az  F1 és  F2  er6ket az  F  erő komponenseinek tekintjük:</w:t>
      </w:r>
    </w:p>
    <w:p>
      <w:pPr>
        <w:pStyle w:val="Normal"/>
        <w:rPr>
          <w:sz w:val="24"/>
        </w:rPr>
      </w:pPr>
      <w:r>
        <w:rPr>
          <w:sz w:val="24"/>
        </w:rPr>
        <w:t xml:space="preserve">a feladat ezen komponensek meghatározása. </w:t>
      </w:r>
    </w:p>
    <w:p>
      <w:pPr>
        <w:pStyle w:val="Normal"/>
        <w:spacing w:before="38" w:after="0"/>
        <w:rPr>
          <w:sz w:val="24"/>
        </w:rPr>
      </w:pPr>
      <w:r>
        <w:rPr>
          <w:sz w:val="24"/>
        </w:rPr>
        <w:t xml:space="preserve">Ismert tehát az  F  erő   és az  F1, F2  erők hatásvonala (I-8/a ábra). </w:t>
      </w:r>
    </w:p>
    <w:p>
      <w:pPr>
        <w:pStyle w:val="Normal"/>
        <w:spacing w:before="110" w:after="0"/>
        <w:rPr/>
      </w:pPr>
      <w:r>
        <w:rPr>
          <w:sz w:val="24"/>
        </w:rPr>
        <w:t xml:space="preserve">Az  F  erővektort megrajzolva, hozzá a komponensek hatásvonalával párhuzamosan háromszöget szerkesztünk (I-8/b ábra). </w:t>
      </w:r>
    </w:p>
    <w:p>
      <w:pPr>
        <w:pStyle w:val="Normal"/>
        <w:spacing w:before="110" w:after="0"/>
        <w:jc w:val="center"/>
        <w:rPr/>
      </w:pPr>
      <w:r>
        <w:rPr/>
        <w:drawing>
          <wp:inline distT="0" distB="0" distL="0" distR="0">
            <wp:extent cx="3769360" cy="159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apott háromszög egyik oldala az  F1, a másik az  F2  erővektort adja. </w:t>
      </w:r>
    </w:p>
    <w:p>
      <w:pPr>
        <w:pStyle w:val="Normal"/>
        <w:spacing w:before="129" w:after="0"/>
        <w:rPr/>
      </w:pPr>
      <w:r>
        <w:rPr>
          <w:sz w:val="24"/>
        </w:rPr>
        <w:t xml:space="preserve">Az erők értelmét az ütköző nyílfolyam szabálynak megfelelően határozzuk meg. A merev test T pontjában ható  F  erőt tehát az  F1  és  F2  komponensekkel helyettesíthetjük (I-8/c ábra). </w:t>
      </w:r>
    </w:p>
    <w:p>
      <w:pPr>
        <w:pStyle w:val="Normal"/>
        <w:rPr/>
      </w:pPr>
      <w:r>
        <w:rPr>
          <w:sz w:val="24"/>
        </w:rPr>
        <w:t xml:space="preserve">A testre ható közös támadópontú  F1  és  F2  erők közel párhuzamosak legyenek, vagyis a két erő hatásvonala által bezárt szög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~ 0. Az eredő meghatározásához szerkesztett vektorháromszög az eredő irányában erősen nyújtott alakú lesz (I-9. ábra). Ha pedig a két erő pontosan egyirányú és értelmü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1282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gegyező, a vektorháromszög egyenessé fajul (I-10. ábra). Ebben az esetben az eredő iránya és értelme megegyezik a komponensekével, nagyságát pedig a két erő algebrai összege adja, vagyis </w:t>
      </w:r>
    </w:p>
    <w:p>
      <w:pPr>
        <w:pStyle w:val="Normal"/>
        <w:spacing w:before="38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18"/>
        </w:rPr>
      </w:pPr>
      <w:r>
        <w:rPr/>
        <w:t>R=F1+F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472940" cy="1572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Ha a komponensek egyirányúak, de ellentétes értelműek, akkor az eredő értelmé a nagyobb erő értelmével egyezik meg, nagyságát pedig úgy kapjuk meg, hogy a nagyobb erő nagyságából kivonjuk a kisebbet (I-11, ábra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907280" cy="1638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égül, ha az  F1 és  F2 erők hatásvonala közös, ellentett értelműek és egyenlő nagyságúak, akkor az  R eredő erő zérus. A két erő hatását tekintve, a test úgy viselkedik, mintha erá egyáltalán nem is hatna rá. </w:t>
      </w:r>
      <w:r>
        <w:rPr>
          <w:sz w:val="24"/>
          <w:u w:val="single"/>
        </w:rPr>
        <w:t xml:space="preserve">Azt az esetet, amikor á merev testre ható erők eredője nulla, egyensúlynak nevezzük. </w:t>
      </w:r>
    </w:p>
    <w:p>
      <w:pPr>
        <w:pStyle w:val="Normal"/>
        <w:rPr>
          <w:sz w:val="24"/>
        </w:rPr>
      </w:pPr>
      <w:r>
        <w:rPr>
          <w:sz w:val="24"/>
        </w:rPr>
        <w:t xml:space="preserve">Vizsgáljuk meg ismét az I-3. ábra szerinti esetet, azaz a merev testnek egy közös T pontjában hasson az  F1 és  F2  erő. Kérdés, milyen  F3 erővel lehet a testet egyensúlyban tartani? Megállapítottuk, hogy az  F1 és  F2 erők az  R eredő erővel helyettesíthetők. Ahhoz pedig, hogy az  R  erő hatása alatt álló testet egyensúlyban tartsuk, egy olyan  F3  erőt kell működtetni, mely az  R  eredővel közös hatásvonalú, megegyező nagyságú, de ellentétes értelmű (I-12, ábra). Az  F1 és  F2, valamint  F3  erők vektorábrája lényegében megegyezik az I~6/b ábrával, azzal a különbséggel; hogy az  F3  értelme  R értelmével ellentétes, tehát a vektorháromszög nyílfolyama folyamatos. </w:t>
      </w:r>
    </w:p>
    <w:p>
      <w:pPr>
        <w:pStyle w:val="Normal"/>
        <w:spacing w:before="4" w:after="0"/>
        <w:rPr>
          <w:sz w:val="24"/>
          <w:u w:val="single"/>
        </w:rPr>
      </w:pPr>
      <w:r>
        <w:rPr>
          <w:sz w:val="24"/>
          <w:u w:val="single"/>
        </w:rPr>
        <w:t xml:space="preserve">Közös támadópontú három erő tehát akkor, és csakis akkor van egyensúlyban, ha a vektoraikból nyílfolytonossággal zárt háromszög szerkeszthető. </w:t>
      </w:r>
    </w:p>
    <w:p>
      <w:pPr>
        <w:pStyle w:val="Normal"/>
        <w:spacing w:before="4" w:after="0"/>
        <w:rPr/>
      </w:pPr>
      <w:r>
        <w:rPr>
          <w:sz w:val="24"/>
        </w:rPr>
        <w:t>Ez tulajdonképpen az I. alaptétel, csak más megfogalmazásban.</w:t>
      </w:r>
      <w:r>
        <w:rPr>
          <w:sz w:val="18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Az eddigi megállapításainkból következik az is, hogy </w:t>
      </w:r>
      <w:r>
        <w:rPr>
          <w:sz w:val="24"/>
          <w:u w:val="single"/>
        </w:rPr>
        <w:t>három közös támadópontú erő csakis akkor lehet egyensúlyban, ha azok egy síkban fekszene</w:t>
      </w:r>
      <w:r>
        <w:rPr>
          <w:sz w:val="24"/>
        </w:rPr>
        <w:t>k, v</w:t>
      </w:r>
      <w:r>
        <w:rPr>
          <w:sz w:val="24"/>
          <w:u w:val="single"/>
        </w:rPr>
        <w:t xml:space="preserve">agyis ha síkbeli erőrendszert alkotnak. </w:t>
      </w:r>
    </w:p>
    <w:p>
      <w:pPr>
        <w:pStyle w:val="Normal"/>
        <w:spacing w:before="144" w:after="0"/>
        <w:rPr>
          <w:sz w:val="24"/>
          <w:u w:val="single"/>
        </w:rPr>
      </w:pPr>
      <w:r>
        <w:rPr>
          <w:sz w:val="24"/>
          <w:u w:val="single"/>
        </w:rPr>
        <w:t xml:space="preserve">II. alaptétel: Két erő egyensúlyának feltétele. Két nem közös pontban támadó erő akkor, és csakis akkor van egyensúlyban, ha hatásvonaluk közös, értelmük ellentétes és a nagyságuk egyenlő. </w:t>
      </w:r>
    </w:p>
    <w:p>
      <w:pPr>
        <w:pStyle w:val="Normal"/>
        <w:spacing w:before="144" w:after="0"/>
        <w:jc w:val="center"/>
        <w:rPr/>
      </w:pPr>
      <w:r>
        <w:rPr/>
        <w:drawing>
          <wp:inline distT="0" distB="0" distL="0" distR="0">
            <wp:extent cx="3970020" cy="1348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I-13. ábrán a merev testre ható, egymással egyensúlyban levő két erőt tüntettünk fel:  F =  F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096770" cy="21412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II. axióma értelmében a merev test változatlanul egyensúlyban marad akkor is, ha az I-14. ábra szerint az  F2  erőt egy, a közös hatásvonal  C  pontjában támadó, az  F2-vel egyenlő nagyságú és értelmű  F3  erővel helyettesítjük, Ezt a körülményt röviden úgy fejezhetjük ki, hogy  az er</w:t>
      </w:r>
      <w:r>
        <w:rPr>
          <w:u w:val="single"/>
        </w:rPr>
        <w:t>ő a saját hatásvonalán elcsúsztathat</w:t>
      </w:r>
      <w:r>
        <w:rPr/>
        <w:t xml:space="preserve">ó. Merev test esetében tehát az erű támadáspontjának nincs különt5sebb jelentősége, vagyis az erő jellemzésére csupán a következő adatok szükségesek: </w:t>
      </w:r>
      <w:r>
        <w:rPr>
          <w:u w:val="single"/>
        </w:rPr>
        <w:t xml:space="preserve">az erő hatásvonala, nagysága és értelme. </w:t>
      </w:r>
      <w:r>
        <w:rPr/>
        <w:t>(Mint később látni fogjuk, ez a megállapítás a szilárd testek esetében nem érvényes)</w:t>
      </w:r>
      <w:r>
        <w:rPr>
          <w:sz w:val="18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029460" cy="20294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III. alaptétel: egyensúlyi erőrendszer hozzáadása és eltávolítása. Merev testen támadó er6rendszer hatása nem változik meg az által; ha az adott erőrendszerhez egy másik önmagában egyensúlyban lev6 erőrendszert adunk, vagy az erőrendszerből önmaguk között egyensúlyt tartó erőket eltávolítunk.</w:t>
      </w:r>
    </w:p>
    <w:p>
      <w:pPr>
        <w:pStyle w:val="Szvegtrzs2"/>
        <w:rPr>
          <w:u w:val="none"/>
        </w:rPr>
      </w:pPr>
      <w:r>
        <w:rPr>
          <w:u w:val="none"/>
        </w:rPr>
        <w:t>Hasson a merev testre az  F1, F2…F5  erőkből álló erőrendszer</w:t>
      </w:r>
    </w:p>
    <w:p>
      <w:pPr>
        <w:pStyle w:val="Normal"/>
        <w:spacing w:before="110" w:after="0"/>
        <w:rPr>
          <w:sz w:val="24"/>
        </w:rPr>
      </w:pPr>
      <w:r>
        <w:rPr>
          <w:sz w:val="24"/>
        </w:rPr>
        <w:t xml:space="preserve">(I-15. ábra). A III. alaptétel azt mondja ki, hogy az erőrendszer hatása nem változik meg azáltal, ha a merev testre még az  F6  és  F7  egymással egyensúlyban lev6 erők is működnek. </w:t>
      </w:r>
    </w:p>
    <w:p>
      <w:pPr>
        <w:pStyle w:val="Normal"/>
        <w:spacing w:before="1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jc w:val="center"/>
        <w:rPr>
          <w:sz w:val="24"/>
        </w:rPr>
      </w:pPr>
      <w:r>
        <w:rPr/>
        <w:drawing>
          <wp:inline distT="0" distB="0" distL="0" distR="0">
            <wp:extent cx="4559935" cy="22625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II. axióma alapján igazolt azon megállapításunk, hogy merev testeknél az erő a saját hatásvonalán elcsúsztatható, a III. alaptételb6l is könnyen belát- ható. A merev test A  pontjában  F  erő működik (I-16/a ábra). A III. alap- tétel szerint az F  erő hatása nem változik meg az által, ha a testen még egy egyensúlyban levő erőrendszer hat. Ez az erőrendszer álljon az  F1 és F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-2540</wp:posOffset>
            </wp:positionV>
            <wp:extent cx="1973580" cy="44049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rőkből, melyek külön-külön az  F  erővel egyenlő nagyságúak és az  F  erő hatásvonalán a  B pontban hatnak (I-16/b ábra). </w:t>
      </w:r>
    </w:p>
    <w:p>
      <w:pPr>
        <w:pStyle w:val="Normal"/>
        <w:spacing w:before="19" w:after="0"/>
        <w:rPr>
          <w:sz w:val="24"/>
        </w:rPr>
      </w:pPr>
      <w:r>
        <w:rPr>
          <w:sz w:val="24"/>
        </w:rPr>
        <w:t xml:space="preserve">A II. alaptétel szerint az  F2 és F, erők egyensúlyt tartanak és így a III. axióma értelmében az erőrendszerből eltávolíthatóak. </w:t>
      </w:r>
    </w:p>
    <w:p>
      <w:pPr>
        <w:pStyle w:val="Normal"/>
        <w:rPr>
          <w:sz w:val="24"/>
        </w:rPr>
      </w:pPr>
      <w:r>
        <w:rPr>
          <w:sz w:val="24"/>
        </w:rPr>
        <w:t xml:space="preserve">A megmaradt  F1  erő a B pontban a merev testre ugyanazt a hatású fejti ki, mint eredetileg az A  pontban működő F  erő (I-16/c ábra), vagyis az erő a hatásvonalán tetszés szerinti pontba eltolható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IV. alaptétel: a hatás-ellenhatás törvénye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ár az erő fogalmánál megállapítottuk hogy erő alatt valamely testnek egy másik </w:t>
      </w:r>
    </w:p>
    <w:p>
      <w:pPr>
        <w:pStyle w:val="Normal"/>
        <w:spacing w:before="124" w:after="0"/>
        <w:jc w:val="center"/>
        <w:rPr>
          <w:sz w:val="24"/>
        </w:rPr>
      </w:pPr>
      <w:r>
        <w:rPr/>
        <w:drawing>
          <wp:inline distT="0" distB="0" distL="0" distR="0">
            <wp:extent cx="2173605" cy="169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stre való hatását értjük. A hatás azonban mindig kölcsönös: nemcsak az A test hat  FA  erővel a  B  testre; hanem a  B test is hat ugyanakkora  FB erővel az  A  testre (I-17. ábra). </w:t>
      </w:r>
    </w:p>
    <w:p>
      <w:pPr>
        <w:pStyle w:val="Normal"/>
        <w:rPr/>
      </w:pPr>
      <w:r>
        <w:rPr>
          <w:sz w:val="24"/>
        </w:rPr>
        <w:t xml:space="preserve">Ha egy rögzített rugót kezünkkel húzunk, a rugó megnyúlik, mert erőhatást fejtettünk ki rá. Az izmainkban azonban a húzás ingere lép fel annak megfelelően, hogy a rugó is húzza a kezünket: Ha egy testet felfüggesztünk, nemcsak a test fejt ki súlyánál fogva hatást, hanem a rögzítő test is ugyanolyan nagyságú ellenhatást gyakorol a felfüggesztett testre; ezért van a test egyensúlyban (I-1. ábra). </w:t>
      </w:r>
    </w:p>
    <w:p>
      <w:pPr>
        <w:pStyle w:val="Normal"/>
        <w:rPr/>
      </w:pPr>
      <w:r>
        <w:rPr>
          <w:sz w:val="24"/>
          <w:u w:val="single"/>
        </w:rPr>
        <w:t>Az erők tehát mindig párosával jelentkeznek és a két erő mindig egyenlő nagy, egyirányú, de ellentett értelmű.</w:t>
      </w:r>
      <w:r>
        <w:rPr>
          <w:sz w:val="24"/>
        </w:rPr>
        <w:t xml:space="preserve"> Ez a Newton-féle hatás-ellenhatás (akció-reakció) törvény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56:00Z</dcterms:created>
  <dc:creator>Technika tanszék</dc:creator>
  <dc:description/>
  <dc:language>en-US</dc:language>
  <cp:lastModifiedBy>Technika tanszék</cp:lastModifiedBy>
  <dcterms:modified xsi:type="dcterms:W3CDTF">2002-02-20T10:07:00Z</dcterms:modified>
  <cp:revision>3</cp:revision>
  <dc:subject/>
  <dc:title>A statika a mechanikának az a része, amely azokat az erőhatásokat irja le, amelyeknél a testek a rájuk ható erők ellenére nyugalomban maradnak</dc:title>
</cp:coreProperties>
</file>